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CONTRATO DE PRESTAÇÃO DE SERVIÇ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, de um lado, a </w:t>
      </w:r>
      <w:r>
        <w:rPr>
          <w:rFonts w:cs="Arial" w:ascii="Arial" w:hAnsi="Arial"/>
          <w:b/>
          <w:sz w:val="24"/>
          <w:szCs w:val="24"/>
        </w:rPr>
        <w:t>CÂMARA MUNICIPAL DE SILVEIRAS</w:t>
      </w:r>
      <w:r>
        <w:rPr>
          <w:rFonts w:cs="Arial" w:ascii="Arial" w:hAnsi="Arial"/>
          <w:sz w:val="24"/>
          <w:szCs w:val="24"/>
        </w:rPr>
        <w:t>, com sede administrativa na Rua Maestro João Batista Julião, nº 100, centro, Silveiras/SP, inscrita no CNPJ/MF sob o nº 01.650.934/0001-31, neste ato representada, por SIDNEI FERREIRA DA SILVA, brasileiro, casado, administrador,  portador do CPF/MF 031.397.848-48, RG 13.718.445-1, residente e domiciliado a Rua José Ribeiro da Silva nº92  – bairro Bom Jesus, Silveiras/SP, doravante identificada simplesmente por CONTRATANTE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 de outro lado a Empresa  </w:t>
      </w:r>
      <w:r>
        <w:rPr>
          <w:rFonts w:cs="Arial" w:ascii="Arial" w:hAnsi="Arial"/>
          <w:b/>
          <w:sz w:val="24"/>
          <w:szCs w:val="24"/>
        </w:rPr>
        <w:t>NAHIME SEGURANÇA E MEDICINA DO TRABALHO EIRELI- ME</w:t>
      </w:r>
      <w:r>
        <w:rPr>
          <w:rFonts w:cs="Arial" w:ascii="Arial" w:hAnsi="Arial"/>
          <w:sz w:val="24"/>
          <w:szCs w:val="24"/>
        </w:rPr>
        <w:t>, Inscrita no CNPJ sob o nº 23.860.552/0001-75, com sede na Avenida Ministro Urbano Marcondes, 193 – Vila Paraíba – Guaratinguetá – SP, doravante identificada simplesmente por CONTRATADA, por seu representante legal Marcelo Augusto Nahime de Macedo no fim assinados, tem justo e acertado celebrar, como de fato celebram, o presente contrato, em conformidade com as seguintes cláusulas e condiçõ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/>
      </w:pPr>
      <w:r>
        <w:rPr>
          <w:sz w:val="24"/>
          <w:szCs w:val="24"/>
        </w:rPr>
        <w:t xml:space="preserve">EMPRESA: </w:t>
      </w:r>
      <w:r>
        <w:rPr>
          <w:b w:val="false"/>
          <w:bCs/>
          <w:sz w:val="24"/>
          <w:szCs w:val="24"/>
        </w:rPr>
        <w:t>Câmara Municipal de Silveira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ing3"/>
        <w:jc w:val="left"/>
        <w:rPr/>
      </w:pPr>
      <w:r>
        <w:rPr>
          <w:sz w:val="24"/>
          <w:szCs w:val="24"/>
        </w:rPr>
        <w:t xml:space="preserve">ENDEREÇO: </w:t>
      </w:r>
      <w:r>
        <w:rPr>
          <w:b w:val="false"/>
          <w:bCs/>
          <w:sz w:val="24"/>
          <w:szCs w:val="24"/>
        </w:rPr>
        <w:t>Rua Maestro João Batista Julião, 100 - Centr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Heading3"/>
        <w:jc w:val="left"/>
        <w:rPr/>
      </w:pPr>
      <w:r>
        <w:rPr>
          <w:sz w:val="24"/>
          <w:szCs w:val="24"/>
        </w:rPr>
        <w:t xml:space="preserve">CIDADE: </w:t>
      </w:r>
      <w:r>
        <w:rPr>
          <w:b w:val="false"/>
          <w:bCs/>
          <w:sz w:val="24"/>
          <w:szCs w:val="24"/>
        </w:rPr>
        <w:t>Silveir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CNPJ: </w:t>
      </w:r>
      <w:r>
        <w:rPr>
          <w:rFonts w:cs="Arial" w:ascii="Arial" w:hAnsi="Arial"/>
          <w:sz w:val="24"/>
          <w:szCs w:val="24"/>
        </w:rPr>
        <w:t>01.650.934/0001-3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DO OBJETIVO DO CONTRAT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trato tem por objetivo a prestação dos serviços descritos no Anexo I, e demais documentos aplicáve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DA VIGÊNC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 O prazo deste contrato será de 12 (Doze) meses, com início da vigência no dia 3º de Fevereiro de 2017 a contar da data de sua assinatura, sendo prorrogado por igual período quando não houver manifestação por escrito e com antecedência de 30 (trinta) dias do seu venc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DAS OBRIGAÇÕES DA CONTRATAD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Á CONTRATADA, sem prejuízos das demais obrigações estabelecidas em outras cláusulas do presente contrato, documentos anexos e documentos aplicáveis, obriga-s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 Prestar os serviços descritos na cláusula 1.1 acima, mediante a utilização de uma equipe de profissionais plenamente capazes de desempenhar suas atividades, bem como garantir a qualidade dos mesmos, dentro dos prazos e condições estabelecidas neste contrato, seus anexos e documentos aplicávei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 Responsabilizar-se pelos serviços prestados para a execução do objeto deste contra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 Manter arquivo completo eletrônico e físico de toda documentação referente aos serviços objeto deste contrato, com o devido zelo, segurança e sigilo, bem como fornecer relatório quando solici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 Respeitar a confidencialidade dos dados e informações que o CONTRATANTE repassar ou facilitar para o cumprimento do presente contrato, bem como de tudo que se refere ao projeto ora contra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 Cumprir e fazer cumprir pelos seus empregados, preposto e contratados, as responsabilidades contratuais assumi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3.1.6  A CONTRATADA se obriga a enviar mensalmente á CONTRATANTE, Nota Fiscal – Fatura referente aos serviços prestados durante o perío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 A CONTRATADA será a única e exclusiva responsável pela integral execução do presente contrato perante a CONTRATA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DAS OBRIGAÇÕES DA CONTRATAN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Á CONTRATANTE caberão as seguintes obrig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 Ajustam as partes que, para todos os efeitos, a CONTRATADA será considerada á única e exclusiva prestadora dos serviços descritos na cláusula 1.1, não podendo a CONTRATANTE contratar outra empresa ou profissionais para prestar os serviços que fazem parte deste contra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 Pagar os valores devidos á CONTRATADA, em conformidade com as condições e critérios estabelecidos neste contra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 A CONTRATANTE se responsabilizará pelas despesas oriundas da proposta em anexo a 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DOS PREÇOS E DAS CONDIÇOES DE FATURAMENTO E DE PAGAMENT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1 A titulo de remuneração pelos serviços prestados, descritos no Anexo I, a CONTRATADA receberá da CONTRATANTE, a importância de R$440,00 ( quatrocentos e quarenta reais) mensais a partir da data da assinatura do referido contrato, valor este que fará parte integralmente deste contr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2 O primeiro pagamento será feito 30 (trinta) dias após a assinatura deste contrato, e subseqüentemente no dia 20 de cada mê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Os pagamentos serão efetuados pela CONTRATANTE, diretamente na sede da CONTRATADA, ou através de credito bancário na conta corrente da CONTRATADA;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Banco:</w:t>
      </w:r>
      <w:r>
        <w:rPr>
          <w:rFonts w:cs="Arial" w:ascii="Arial" w:hAnsi="Arial"/>
          <w:sz w:val="24"/>
          <w:szCs w:val="24"/>
        </w:rPr>
        <w:t xml:space="preserve"> Banco Brades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gencia:</w:t>
      </w:r>
      <w:r>
        <w:rPr>
          <w:rFonts w:cs="Arial" w:ascii="Arial" w:hAnsi="Arial"/>
          <w:sz w:val="24"/>
          <w:szCs w:val="24"/>
          <w:lang w:val="es-ES_tradnl"/>
        </w:rPr>
        <w:t xml:space="preserve"> 204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C/C:</w:t>
      </w:r>
      <w:r>
        <w:rPr>
          <w:rFonts w:cs="Arial" w:ascii="Arial" w:hAnsi="Arial"/>
          <w:sz w:val="24"/>
          <w:szCs w:val="24"/>
          <w:lang w:val="es-ES_tradnl"/>
        </w:rPr>
        <w:t xml:space="preserve"> 1860-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AHIME SEGURANÇA E MEDICINA DO TRABALHO EIRELI M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Na eventualidade de ocorrerem atrasos nos pagamentos, os valores devidos serão acrescidos de juros de ida de 2,37 por dia de atraso e multa de 2% (dois porcento) ao mê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DAS GARANTIAS DOS SERVIÇ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6.1 Os serviços prestados em razão do presente contrato são garantidos através das Redações das Portarias 24 e 25, de 29/12/1994 da secretaria de Segurança e Saúde do Trabalho do Ministério do Trabalho e Emprego e pelo Decreto 3.048/99 do Instituto Nacional de Serviço Social do Ministério da Previdência Social, conforme disposto no Anexo I, do presente contrato. O referido Anexo I, também detalhará outras obrigações e atividades da CONTRA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DA RESCISÃO DO CONTRAT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Este contrato poderá ser rescindido a qualquer tempo, desde que as despesas oriundas deste contrato sejam quitadas e comunicadas com antecedência mínima de 30 di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DAS DISPOSIÇOES GERAI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É vedado a qualquer das partes delegarem, ceder ou transferir, total ou parcialmente, os direitos e deveres do presente contrato, sem a prévia e expressa autorização da outra par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Alterações nas condições deste contrato somente terão validade se formalizadas mediante Aditivos Contratuais, assinados pelos representantes legais das pa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8.3 </w:t>
      </w:r>
      <w:r>
        <w:rPr>
          <w:rFonts w:cs="Arial" w:ascii="Arial" w:hAnsi="Arial"/>
          <w:bCs/>
          <w:sz w:val="24"/>
          <w:szCs w:val="24"/>
        </w:rPr>
        <w:t>As partes elegem o Foro da Comarca de Cachoeira Paulista/SP, com exclusão de qualquer outro, por mais especial que seja para processar e julgar qualquer ação ou dirimir questões decorrentes ou relacionadas ao presente contra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4 </w:t>
      </w:r>
      <w:r>
        <w:rPr>
          <w:rFonts w:cs="Arial" w:ascii="Arial" w:hAnsi="Arial"/>
          <w:bCs/>
          <w:sz w:val="24"/>
          <w:szCs w:val="24"/>
        </w:rPr>
        <w:t>Por estarem justas e contratadas, as partes assinam o presente contrato, em 2 (duas) vias de igual teor forma, na presença de 02 (duas) testemunhas, para que produza os efeitos jurídicos leg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ilveiras, 03 de Fevereiro de 2017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cs="Arial" w:ascii="Arial" w:hAnsi="Arial"/>
          <w:b/>
          <w:bCs/>
          <w:sz w:val="24"/>
          <w:szCs w:val="24"/>
        </w:rPr>
        <w:t xml:space="preserve"> MUNICIPAL DE SILVEI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HIME SEGURANÇA E MEDICINA DO TRABALHO EIRELI- M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TALHAMENTO DO OBJ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>NR-1</w:t>
      </w:r>
      <w:r>
        <w:rPr>
          <w:rFonts w:cs="Arial" w:ascii="Arial" w:hAnsi="Arial"/>
          <w:b/>
          <w:sz w:val="24"/>
          <w:szCs w:val="24"/>
        </w:rPr>
        <w:t xml:space="preserve"> INTEGRAÇÃO DE SEGURANÇA NO TRABALHO E ORDENS DE SERVIÇOS SOBRE SEGURANÇA E MEDICINA DO TRABALHO, </w:t>
      </w:r>
      <w:r>
        <w:rPr>
          <w:rFonts w:cs="Arial" w:ascii="Arial" w:hAnsi="Arial"/>
          <w:sz w:val="24"/>
          <w:szCs w:val="24"/>
        </w:rPr>
        <w:t>em cumprimento a NR – 1 item 1.7 letra 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 NR-5 Implantação de </w:t>
      </w:r>
      <w:r>
        <w:rPr>
          <w:rFonts w:cs="Arial" w:ascii="Arial" w:hAnsi="Arial"/>
          <w:b/>
          <w:bCs/>
          <w:sz w:val="24"/>
          <w:szCs w:val="24"/>
        </w:rPr>
        <w:t>CIPA (Comissão Interna de Prevenção de Acidentes</w:t>
      </w:r>
      <w:r>
        <w:rPr>
          <w:rFonts w:cs="Arial" w:ascii="Arial" w:hAnsi="Arial"/>
          <w:sz w:val="24"/>
          <w:szCs w:val="24"/>
        </w:rPr>
        <w:t>) e/ou designado conforme NR-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R-6 Implantação e adequação fichas de EPI, conforme NR-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NR-7 Elaboração e execução do </w:t>
      </w:r>
      <w:r>
        <w:rPr>
          <w:rFonts w:cs="Arial" w:ascii="Arial" w:hAnsi="Arial"/>
          <w:b/>
          <w:bCs/>
          <w:sz w:val="24"/>
          <w:szCs w:val="24"/>
        </w:rPr>
        <w:t>PROGRAMA DE CONTROLE MÉDICO DE SAÚDE OCUPACIONAL</w:t>
      </w:r>
      <w:r>
        <w:rPr>
          <w:rFonts w:cs="Arial" w:ascii="Arial" w:hAnsi="Arial"/>
          <w:sz w:val="24"/>
          <w:szCs w:val="24"/>
        </w:rPr>
        <w:t xml:space="preserve">, doravante designado </w:t>
      </w:r>
      <w:r>
        <w:rPr>
          <w:rFonts w:cs="Arial" w:ascii="Arial" w:hAnsi="Arial"/>
          <w:b/>
          <w:bCs/>
          <w:sz w:val="24"/>
          <w:szCs w:val="24"/>
        </w:rPr>
        <w:t xml:space="preserve">PCMSO, </w:t>
      </w:r>
      <w:r>
        <w:rPr>
          <w:rFonts w:cs="Arial" w:ascii="Arial" w:hAnsi="Arial"/>
          <w:sz w:val="24"/>
          <w:szCs w:val="24"/>
        </w:rPr>
        <w:t>em cumprimento á Portaria Nº 24, de 29 de Dezembro de 1994, que atualiza o texto da Norma Regulamentadora Nº 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ames complementares serão de responsabilidade da CONTRATA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NR-9 Elaboração e execução do </w:t>
      </w:r>
      <w:r>
        <w:rPr>
          <w:rFonts w:cs="Arial" w:ascii="Arial" w:hAnsi="Arial"/>
          <w:b/>
          <w:bCs/>
          <w:sz w:val="24"/>
          <w:szCs w:val="24"/>
        </w:rPr>
        <w:t xml:space="preserve">PROGRAMA DE PREVENÇÃO DE RISCOS AMBIENTAIS, </w:t>
      </w:r>
      <w:r>
        <w:rPr>
          <w:rFonts w:cs="Arial" w:ascii="Arial" w:hAnsi="Arial"/>
          <w:sz w:val="24"/>
          <w:szCs w:val="24"/>
        </w:rPr>
        <w:t xml:space="preserve">doravante designado </w:t>
      </w:r>
      <w:r>
        <w:rPr>
          <w:rFonts w:cs="Arial" w:ascii="Arial" w:hAnsi="Arial"/>
          <w:b/>
          <w:bCs/>
          <w:sz w:val="24"/>
          <w:szCs w:val="24"/>
        </w:rPr>
        <w:t xml:space="preserve">PPRA, </w:t>
      </w:r>
      <w:r>
        <w:rPr>
          <w:rFonts w:cs="Arial" w:ascii="Arial" w:hAnsi="Arial"/>
          <w:sz w:val="24"/>
          <w:szCs w:val="24"/>
        </w:rPr>
        <w:t>em cumprimento á Portaria Nº 25, de 29 de Dezembro de 1994, que atualiza o texto da Norma Regulamentadora Nº 9 aprovadas pela Portaria Nº 3214 de 8 de Junho de 197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utras Normas Regulamentadoras  de acordo com as necessidades da Contra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PERFIL PROFISSIOGRAFICO PREVIDENCIARIO</w:t>
      </w:r>
      <w:r>
        <w:rPr>
          <w:rFonts w:cs="Arial" w:ascii="Arial" w:hAnsi="Arial"/>
          <w:sz w:val="24"/>
          <w:szCs w:val="24"/>
        </w:rPr>
        <w:t xml:space="preserve">, doravante designado </w:t>
      </w:r>
      <w:r>
        <w:rPr>
          <w:rFonts w:cs="Arial" w:ascii="Arial" w:hAnsi="Arial"/>
          <w:b/>
          <w:bCs/>
          <w:sz w:val="24"/>
          <w:szCs w:val="24"/>
        </w:rPr>
        <w:t>PPP</w:t>
      </w:r>
      <w:r>
        <w:rPr>
          <w:rFonts w:cs="Arial" w:ascii="Arial" w:hAnsi="Arial"/>
          <w:sz w:val="24"/>
          <w:szCs w:val="24"/>
        </w:rPr>
        <w:t>, conforme exigências contidas no Artigo 68, 2º do Regulamento da Previdência Social – RPS, aprovado pelo Decreto Nº 3.048/9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4"/>
      </w:rPr>
      <w:t xml:space="preserve">                         </w:t>
    </w:r>
    <w:r>
      <w:rPr>
        <w:b/>
        <w:sz w:val="34"/>
      </w:rPr>
      <w:t>CÂMARA  MUNICIPAL  DE  SILVEIRAS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          </w:t>
    </w:r>
    <w:r>
      <w:rPr>
        <w:b/>
        <w:sz w:val="24"/>
        <w:szCs w:val="24"/>
      </w:rPr>
      <w:t>VEREADOR PROFº. ANTÔNIO DE SANTA TEREZINHA MACIEL</w:t>
    </w:r>
  </w:p>
  <w:p>
    <w:pPr>
      <w:pStyle w:val="Header"/>
      <w:jc w:val="center"/>
      <w:rPr/>
    </w:pPr>
    <w:r>
      <w:rPr>
        <w:sz w:val="26"/>
      </w:rPr>
      <w:t xml:space="preserve">                  </w:t>
    </w:r>
    <w:r>
      <w:rPr>
        <w:sz w:val="26"/>
      </w:rPr>
      <w:t>ESTADO  DE  SÃO  PAULO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471170</wp:posOffset>
              </wp:positionV>
              <wp:extent cx="1371600" cy="13392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3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12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4" r="-2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12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05.45pt;mso-wrap-distance-left:9.05pt;mso-wrap-distance-right:9.05pt;mso-wrap-distance-top:0pt;mso-wrap-distance-bottom:0pt;margin-top:-37.1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12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4" r="-2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12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                          </w:t>
    </w:r>
    <w:r>
      <w:rPr/>
      <w:t>Rua Maestro João Batista Julião,100, Centro, Cep. 12.690-000</w:t>
    </w:r>
  </w:p>
  <w:p>
    <w:pPr>
      <w:pStyle w:val="Header"/>
      <w:jc w:val="center"/>
      <w:rPr/>
    </w:pPr>
    <w:r>
      <w:rPr/>
      <w:t xml:space="preserve">                     </w:t>
    </w:r>
    <w:r>
      <w:rPr/>
      <w:t>Fone (12) 3106-1115 / 3106-1188 – CNPJ 01.650.934/0001-31</w:t>
    </w:r>
  </w:p>
  <w:p>
    <w:pPr>
      <w:pStyle w:val="Header"/>
      <w:jc w:val="center"/>
      <w:rPr/>
    </w:pPr>
    <w:r>
      <w:rPr>
        <w:color w:val="FF0000"/>
      </w:rPr>
      <w:t xml:space="preserve">                    </w:t>
    </w:r>
    <w:r>
      <w:rPr>
        <w:color w:val="FF0000"/>
        <w:u w:val="single"/>
      </w:rPr>
      <w:t>Email-silveirascm@terra.com.br</w:t>
    </w:r>
  </w:p>
  <w:p>
    <w:pPr>
      <w:pStyle w:val="Header"/>
      <w:jc w:val="center"/>
      <w:rPr/>
    </w:pPr>
    <w:r>
      <w:rPr>
        <w:b/>
        <w:i/>
        <w:sz w:val="16"/>
      </w:rPr>
      <w:t xml:space="preserve">                  </w:t>
    </w:r>
    <w:r>
      <w:rPr>
        <w:b/>
        <w:i/>
        <w:sz w:val="16"/>
      </w:rPr>
      <w:t>PORTAL   DO   VALE   HISTÓRICO</w:t>
    </w:r>
  </w:p>
  <w:p>
    <w:pPr>
      <w:pStyle w:val="Header"/>
      <w:jc w:val="both"/>
      <w:rPr>
        <w:b/>
        <w:b/>
        <w:i/>
        <w:i/>
        <w:sz w:val="16"/>
        <w:u w:val="single"/>
        <w:lang w:val="en-US" w:eastAsia="en-US"/>
      </w:rPr>
    </w:pPr>
    <w:r>
      <w:rPr>
        <w:b/>
        <w:i/>
        <w:sz w:val="16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710565</wp:posOffset>
              </wp:positionH>
              <wp:positionV relativeFrom="paragraph">
                <wp:posOffset>79375</wp:posOffset>
              </wp:positionV>
              <wp:extent cx="754380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6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qFormat/>
    <w:rPr>
      <w:b/>
      <w:bCs/>
      <w:sz w:val="2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>
      <w:rFonts w:ascii="Arial (W1);Times New Roman" w:hAnsi="Arial (W1);Times New Roman" w:cs="Arial (W1);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33:00Z</dcterms:created>
  <dc:creator>Camara Silveiras</dc:creator>
  <dc:description/>
  <dc:language>en-US</dc:language>
  <cp:lastModifiedBy>Secretaria</cp:lastModifiedBy>
  <cp:lastPrinted>2017-03-03T15:37:00Z</cp:lastPrinted>
  <dcterms:modified xsi:type="dcterms:W3CDTF">2017-03-03T18:40:00Z</dcterms:modified>
  <cp:revision>3</cp:revision>
  <dc:subject/>
  <dc:title/>
</cp:coreProperties>
</file>